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нный операционный за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налогоплательщик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жрайонная ИФНС России № 4 по Ханты-Мансийскому автономному  округу – Югре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о возможности взаимодействия с налоговыми органами в целях получения разъяснений по интересующим вопросам путем обращения в инспекцию в режиме </w:t>
      </w:r>
      <w:r>
        <w:rPr>
          <w:rFonts w:cs="Times New Roman" w:ascii="Times New Roman" w:hAnsi="Times New Roman"/>
          <w:sz w:val="28"/>
          <w:szCs w:val="28"/>
          <w:u w:val="single"/>
        </w:rPr>
        <w:t>Видеоконференц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ансы видеоконференцсвязи проводятся с 29.04.2020 еженедельно в </w:t>
      </w:r>
      <w:r>
        <w:rPr>
          <w:rFonts w:cs="Times New Roman" w:ascii="Times New Roman" w:hAnsi="Times New Roman"/>
          <w:i/>
          <w:sz w:val="28"/>
          <w:szCs w:val="28"/>
        </w:rPr>
        <w:t>среду, четверг и пятн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9:00ч до 17:00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оспользоваться возможностью обращения в инспекцию в указанном формате, Вам необходимо направить </w:t>
      </w:r>
      <w:r>
        <w:rPr>
          <w:rFonts w:cs="Times New Roman" w:ascii="Times New Roman" w:hAnsi="Times New Roman"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, а также  </w:t>
      </w:r>
      <w:r>
        <w:rPr>
          <w:rFonts w:cs="Times New Roman" w:ascii="Times New Roman" w:hAnsi="Times New Roman"/>
          <w:i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сеансе видеоконференцсвязи с возможностью доступа к нему иных лиц по адресу электронной поч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8622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Вам необходимо будет также указать свой контактный адрес электронной почты для направления Вам налоговым органом приглашение с указанием даты и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этом налоговая служба обращает внимание на распространение запрета на обсуждение в ходе видеоконференции конфиденциальной информации, а также информации, подпадающей под действие  статьи 102 Налог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3:00Z</dcterms:created>
  <dc:creator>Шумкова Лариса Анатольевна</dc:creator>
  <dc:description/>
  <cp:keywords/>
  <dc:language>en-US</dc:language>
  <cp:lastModifiedBy>Айль Оксана Владимировна</cp:lastModifiedBy>
  <dcterms:modified xsi:type="dcterms:W3CDTF">2020-04-22T05:09:00Z</dcterms:modified>
  <cp:revision>4</cp:revision>
  <dc:subject/>
  <dc:title/>
</cp:coreProperties>
</file>